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2225</wp:posOffset>
            </wp:positionV>
            <wp:extent cx="1392555" cy="1172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24460</wp:posOffset>
                </wp:positionV>
                <wp:extent cx="590550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eadteacher – Mrs. R. Len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ew Road – Brighstone – Isle of Wight – PO30 4BB – Telephone (01983) 740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www.brighstoneprimary.org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 Charity Number: 307389  E-mail: office@brighstoneprimary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5.5pt;mso-wrap-distance-left:9.05pt;mso-wrap-distance-right:9.05pt;mso-wrap-distance-top:0pt;mso-wrap-distance-bottom:0pt;margin-top:9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Headteacher – Mrs. R. Len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ew Road – Brighstone – Isle of Wight – PO30 4BB – Telephone (01983) 7402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www.brighstoneprimary.org.uk</w:t>
                        </w:r>
                      </w:hyperlink>
                      <w:r>
                        <w:rPr>
                          <w:rFonts w:cs="Calibri" w:ascii="Calibri" w:hAnsi="Calibri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  Charity Number: 307389  E-mail: office@brighstoneprimary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-147320</wp:posOffset>
                </wp:positionV>
                <wp:extent cx="4751070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56"/>
                              </w:rPr>
                              <w:t>Brighstone C.E A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56"/>
                              </w:rPr>
                              <w:t>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93.75pt;mso-wrap-distance-left:9.05pt;mso-wrap-distance-right:9.05pt;mso-wrap-distance-top:0pt;mso-wrap-distance-bottom:0pt;margin-top:-11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56"/>
                        </w:rPr>
                        <w:t>Brighstone C.E Ai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56"/>
                        </w:rPr>
                        <w:t>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6830</wp:posOffset>
                </wp:positionV>
                <wp:extent cx="651510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9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PPLICATION FOR LEAVE OF ABSENCE FROM BRIGHSTONE PRIMARY SCHOOL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Parents/Carers, you have a legal responsibility to ensure your child’s regular attendance at school.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 xml:space="preserve">Applications for leave of absence will </w:t>
      </w:r>
      <w:r>
        <w:rPr>
          <w:rFonts w:cs="Calibri" w:ascii="Calibri" w:hAnsi="Calibri"/>
          <w:b/>
          <w:bCs/>
          <w:szCs w:val="24"/>
          <w:u w:val="single"/>
        </w:rPr>
        <w:t>only</w:t>
      </w:r>
      <w:r>
        <w:rPr>
          <w:rFonts w:cs="Calibri" w:ascii="Calibri" w:hAnsi="Calibri"/>
          <w:szCs w:val="24"/>
        </w:rPr>
        <w:t xml:space="preserve"> be granted in exceptional circumstances as determined by </w:t>
        <w:br/>
        <w:t>the local authority and the number of days given will be determined by the Headteacher.  If you wish to apply for a leave of absence for your child in term time, you will need to complete this form and return it to the school office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 xml:space="preserve">Any leave of absence during term time, which is not applied for or agreed to by the school, will be 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orded as unauthorised and will be referred to the Local Authority which may result in a Truancy </w:t>
        <w:br/>
        <w:t xml:space="preserve">Penalty Notice (TPN) being issues or Prosecution under Section 444 Education Act for failure to secure </w:t>
        <w:br/>
        <w:t>regular attendance at school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>
          <w:trHeight w:val="7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bookmarkStart w:id="0" w:name="_Hlk49707465"/>
            <w:bookmarkEnd w:id="0"/>
            <w:r>
              <w:rPr>
                <w:rFonts w:eastAsia="Calibri" w:cs="Calibri" w:ascii="Calibri" w:hAnsi="Calibri"/>
                <w:szCs w:val="24"/>
              </w:rPr>
              <w:t>Name of Child:</w:t>
              <w:b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lass/Year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I am applying for leave of absence for my child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om:                                                                                to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or the purpose of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umber of school days that will be misse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ull name of Parent and Carer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his leave cannot be taken during the school holidays becaus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 also have children at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please insert name of school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igned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</w:t>
      </w:r>
      <w:r>
        <w:rPr>
          <w:b/>
          <w:bCs/>
          <w:i/>
          <w:iCs/>
          <w:sz w:val="20"/>
          <w:u w:val="single"/>
        </w:rPr>
        <w:t>Office use</w:t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76"/>
        <w:gridCol w:w="2104"/>
        <w:gridCol w:w="1549"/>
      </w:tblGrid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Cs w:val="24"/>
              </w:rPr>
              <w:t>Having considered your request carefully, my decision is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uthoris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nauthorise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pproved for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insert number of day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t Approved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Explanatory notes: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24"/>
              </w:rPr>
              <w:t>child’s current attendance to-date ______%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igned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b/>
          <w:bCs/>
          <w:color w:val="00206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95580</wp:posOffset>
                </wp:positionV>
                <wp:extent cx="6565900" cy="3358515"/>
                <wp:effectExtent l="6350" t="6985" r="6985" b="6350"/>
                <wp:wrapNone/>
                <wp:docPr id="5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3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e7f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Fixed Penalty Noti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 xml:space="preserve">Unauthorised absence and persistent lateness may result in the issue of a Penalty Notice to each parent/carer, for each child for the period of absence from schoo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The Penalty Notice is £60 per pupil, per parent/carer if paid within 21 days rising to £120 per pupil per parent/carer if paid within 28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Failure to pay the notice within the specified time will result in it’s withdrawal and will result in a prosecution under Section 444 Education Act for the non-attendance where the maximum fine is £10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Please note there is no provision for payment of the penalty notice in instal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#deeaf6" stroked="t" o:allowincell="f" style="position:absolute;margin-left:5.65pt;margin-top:15.4pt;width:516.95pt;height:2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Fixed Penalty Notic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 xml:space="preserve">Unauthorised absence and persistent lateness may result in the issue of a Penalty Notice to each parent/carer, for each child for the period of absence from school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The Penalty Notice is £60 per pupil, per parent/carer if paid within 21 days rising to £120 per pupil per parent/carer if paid within 28 day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Failure to pay the notice within the specified time will result in it’s withdrawal and will result in a prosecution under Section 444 Education Act for the non-attendance where the maximum fine is £100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Please note there is no provision for payment of the penalty notice in instalmen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e7f5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14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1418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Arial" w:hAnsi="Arial" w:eastAsia="Calibri" w:cs="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ighstoneprimary.org.uk/" TargetMode="External"/><Relationship Id="rId4" Type="http://schemas.openxmlformats.org/officeDocument/2006/relationships/hyperlink" Target="http://www.brighstoneprimary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Letter Head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7:00Z</dcterms:created>
  <dc:creator>Melissa Jones</dc:creator>
  <dc:description/>
  <cp:keywords/>
  <dc:language>en-US</dc:language>
  <cp:lastModifiedBy>Debbie Pelosi</cp:lastModifiedBy>
  <cp:lastPrinted>2022-07-28T12:20:00Z</cp:lastPrinted>
  <dcterms:modified xsi:type="dcterms:W3CDTF">2022-07-28T12:18:00Z</dcterms:modified>
  <cp:revision>14</cp:revision>
  <dc:subject/>
  <dc:title> </dc:title>
</cp:coreProperties>
</file>