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80"/>
          <w:sz w:val="48"/>
          <w:szCs w:val="48"/>
        </w:rPr>
        <w:t>BRIGHSTONE COMMUNITY LIBRARY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CHILDREN'S MINI CHRISTMA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b/>
          <w:bCs/>
          <w:color w:val="FF0000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TREE COMPETI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3713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42365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23390" cy="1402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73785" cy="1418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</w:rPr>
        <w:t>Mini trees available in Brighstone Community Library From 6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vertAlign w:val="superscript"/>
        </w:rPr>
        <w:t>th</w:t>
      </w:r>
      <w:r>
        <w:rPr>
          <w:rFonts w:cs="Comic Sans MS" w:ascii="Comic Sans MS" w:hAnsi="Comic Sans MS"/>
          <w:b/>
          <w:bCs/>
          <w:color w:val="FF0000"/>
          <w:sz w:val="48"/>
          <w:szCs w:val="48"/>
        </w:rPr>
        <w:t xml:space="preserve"> Novemb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£2.50 to enter the competition (includes free tre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Simply take your tree home, decorate it and return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it to Brighstone Community Library b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Tuesday 4th December</w:t>
      </w:r>
      <w:r>
        <w:rPr>
          <w:rFonts w:cs="Comic Sans MS" w:ascii="Comic Sans MS" w:hAnsi="Comic Sans MS"/>
          <w:color w:val="000080"/>
          <w:sz w:val="28"/>
          <w:szCs w:val="28"/>
        </w:rPr>
        <w:t>,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in time to go on display in the library during the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Brighstone Christmas Tree Festiv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Prizes for the winner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16"/>
        </w:rPr>
      </w:r>
    </w:p>
    <w:tbl>
      <w:tblPr>
        <w:tblW w:w="103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994"/>
        <w:gridCol w:w="2106"/>
      </w:tblGrid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4765" cy="1294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Collect you tree from Brighstone Community Library, North Street, Brighstone PO30 4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Library Opening Hou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Tuesdays 9.30 – 12.3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Thursdays 1.30 – 4.0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Saturdays 10.00 – 4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For more information ring the library 740446 or email brighstonecomunitylibrary@hotmail.co.uk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drawing>
                <wp:inline distT="0" distB="0" distL="0" distR="0">
                  <wp:extent cx="810895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51" r="-8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80"/>
          <w:sz w:val="48"/>
          <w:szCs w:val="48"/>
        </w:rPr>
      </w:r>
    </w:p>
    <w:sectPr>
      <w:type w:val="nextPage"/>
      <w:pgSz w:w="11906" w:h="16838"/>
      <w:pgMar w:left="1080" w:right="128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0:53:00Z</dcterms:created>
  <dc:creator>zaq147@gmail.com</dc:creator>
  <dc:description/>
  <dc:language>en-US</dc:language>
  <cp:lastModifiedBy>PublicUser</cp:lastModifiedBy>
  <cp:lastPrinted>2016-11-02T08:31:00Z</cp:lastPrinted>
  <dcterms:modified xsi:type="dcterms:W3CDTF">2018-10-20T10:53:00Z</dcterms:modified>
  <cp:revision>2</cp:revision>
  <dc:subject/>
  <dc:title>BRIGHSTONE COMMUNITY LIBRARY</dc:title>
</cp:coreProperties>
</file>