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Bookman Old Style" w:hAnsi="Bookman Old Style" w:cs="Bookman Old Style"/>
          <w:b/>
          <w:b/>
          <w:sz w:val="96"/>
          <w:szCs w:val="96"/>
          <w:u w:val="single"/>
          <w:lang w:val="en-GB"/>
        </w:rPr>
      </w:pP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 xml:space="preserve">CELEBRAT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Bookman Old Style" w:hAnsi="Bookman Old Style" w:cs="Bookman Old Style"/>
          <w:b/>
          <w:b/>
          <w:sz w:val="96"/>
          <w:szCs w:val="96"/>
          <w:u w:val="single"/>
          <w:lang w:val="en-GB"/>
        </w:rPr>
      </w:pP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 xml:space="preserve">PANCAKE DAY </w:t>
      </w:r>
      <w:r>
        <w:rPr>
          <w:rFonts w:cs="Bookman Old Style" w:ascii="Bookman Old Style" w:hAnsi="Bookman Old Style"/>
          <w:b/>
          <w:sz w:val="72"/>
          <w:szCs w:val="72"/>
          <w:u w:val="single"/>
          <w:lang w:val="en-GB"/>
        </w:rPr>
        <w:t xml:space="preserve">TUESDAY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514600" cy="2501900"/>
            <wp:effectExtent l="0" t="0" r="0" b="0"/>
            <wp:wrapTight wrapText="bothSides">
              <wp:wrapPolygon edited="0">
                <wp:start x="5815" y="898"/>
                <wp:lineTo x="5145" y="1121"/>
                <wp:lineTo x="4251" y="2134"/>
                <wp:lineTo x="4587" y="4496"/>
                <wp:lineTo x="3578" y="6297"/>
                <wp:lineTo x="2908" y="7085"/>
                <wp:lineTo x="2122" y="8097"/>
                <wp:lineTo x="1451" y="9898"/>
                <wp:lineTo x="1229" y="13497"/>
                <wp:lineTo x="1563" y="15297"/>
                <wp:lineTo x="3578" y="17097"/>
                <wp:lineTo x="4139" y="18898"/>
                <wp:lineTo x="4139" y="21036"/>
                <wp:lineTo x="4361" y="21485"/>
                <wp:lineTo x="4698" y="21485"/>
                <wp:lineTo x="5815" y="21485"/>
                <wp:lineTo x="8839" y="21485"/>
                <wp:lineTo x="10182" y="21260"/>
                <wp:lineTo x="10182" y="18898"/>
                <wp:lineTo x="9959" y="15297"/>
                <wp:lineTo x="11412" y="15297"/>
                <wp:lineTo x="19470" y="13723"/>
                <wp:lineTo x="20029" y="13497"/>
                <wp:lineTo x="21485" y="12147"/>
                <wp:lineTo x="21374" y="10346"/>
                <wp:lineTo x="20926" y="9898"/>
                <wp:lineTo x="19806" y="8097"/>
                <wp:lineTo x="19917" y="7536"/>
                <wp:lineTo x="14881" y="6521"/>
                <wp:lineTo x="11076" y="6297"/>
                <wp:lineTo x="12085" y="4496"/>
                <wp:lineTo x="11749" y="2247"/>
                <wp:lineTo x="9175" y="1235"/>
                <wp:lineTo x="6824" y="898"/>
                <wp:lineTo x="5815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  <w:szCs w:val="72"/>
          <w:u w:val="single"/>
          <w:lang w:val="en-GB"/>
        </w:rPr>
        <w:t>13thFEBRUAR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Bookman Old Style" w:hAnsi="Bookman Old Style" w:cs="Bookman Old Style"/>
          <w:sz w:val="52"/>
          <w:szCs w:val="52"/>
          <w:lang w:val="en-GB"/>
        </w:rPr>
      </w:pPr>
      <w:r>
        <w:rPr>
          <w:rFonts w:cs="Bookman Old Style" w:ascii="Bookman Old Style" w:hAnsi="Bookman Old Style"/>
          <w:sz w:val="52"/>
          <w:szCs w:val="52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sz w:val="52"/>
          <w:szCs w:val="52"/>
          <w:lang w:val="en-GB"/>
        </w:rPr>
      </w:pPr>
      <w:r>
        <w:rPr>
          <w:rFonts w:cs="Bookman Old Style" w:ascii="Bookman Old Style" w:hAnsi="Bookman Old Style"/>
          <w:sz w:val="52"/>
          <w:szCs w:val="52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cs="Bookman Old Style" w:ascii="Bookman Old Style" w:hAnsi="Bookman Old Style"/>
          <w:sz w:val="56"/>
          <w:szCs w:val="56"/>
          <w:lang w:val="en-GB"/>
        </w:rPr>
        <w:t>Shrove     Tuesda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sz w:val="44"/>
          <w:szCs w:val="44"/>
          <w:lang w:val="en-GB"/>
        </w:rPr>
      </w:pPr>
      <w:r>
        <w:rPr>
          <w:rFonts w:eastAsia="Bookman Old Style" w:cs="Bookman Old Style" w:ascii="Bookman Old Style" w:hAnsi="Bookman Old Style"/>
          <w:sz w:val="52"/>
          <w:szCs w:val="52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sz w:val="44"/>
          <w:szCs w:val="44"/>
          <w:lang w:val="en-GB"/>
        </w:rPr>
      </w:pPr>
      <w:r>
        <w:rPr>
          <w:rFonts w:cs="Bookman Old Style" w:ascii="Bookman Old Style" w:hAnsi="Bookman Old Style"/>
          <w:sz w:val="44"/>
          <w:szCs w:val="44"/>
          <w:lang w:val="en-GB"/>
        </w:rPr>
        <w:t>Enjoy an informal social gathering and freshly cooked pancakes. Optional, Lent quiz and children’s entertainment. All welcom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44"/>
          <w:szCs w:val="44"/>
          <w:lang w:val="en-GB"/>
        </w:rPr>
        <w:t xml:space="preserve">Donations to:-SWAY </w:t>
      </w:r>
      <w:r>
        <w:rPr>
          <w:rFonts w:cs="Bookman Old Style" w:ascii="Bookman Old Style" w:hAnsi="Bookman Old Style"/>
          <w:sz w:val="28"/>
          <w:szCs w:val="28"/>
          <w:lang w:val="en-GB"/>
        </w:rPr>
        <w:t>(South Wight youth project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Bookman Old Style" w:hAnsi="Bookman Old Style" w:cs="Bookman Old Style"/>
          <w:b/>
          <w:b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sz w:val="72"/>
          <w:szCs w:val="72"/>
          <w:lang w:val="en-GB"/>
        </w:rPr>
        <w:t>5.30pm – 7.00pm  TH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Bookman Old Style" w:hAnsi="Bookman Old Style" w:cs="Bookman Old Style"/>
          <w:b/>
          <w:b/>
          <w:sz w:val="72"/>
          <w:szCs w:val="72"/>
          <w:lang w:val="en-GB"/>
        </w:rPr>
      </w:pPr>
      <w:r>
        <w:rPr>
          <w:rFonts w:eastAsia="Bookman Old Style" w:cs="Bookman Old Style" w:ascii="Bookman Old Style" w:hAnsi="Bookman Old Style"/>
          <w:b/>
          <w:sz w:val="72"/>
          <w:szCs w:val="7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  <w:lang w:val="en-GB"/>
        </w:rPr>
        <w:t>WILBERFORCE HAL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0:00Z</dcterms:created>
  <dc:creator>Rose Cottage</dc:creator>
  <dc:description/>
  <dc:language>en-US</dc:language>
  <cp:lastModifiedBy>Suzanne Norman</cp:lastModifiedBy>
  <cp:lastPrinted>2018-02-03T16:43:00Z</cp:lastPrinted>
  <dcterms:modified xsi:type="dcterms:W3CDTF">2018-02-05T10:00:00Z</dcterms:modified>
  <cp:revision>2</cp:revision>
  <dc:subject/>
  <dc:title>CELEBRATE PANCAKE DAY - 24TH FEBRUARY 2009</dc:title>
</cp:coreProperties>
</file>