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BRIGHSTONE COMMUNITY LIBRA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CHILDREN'S MINI CHRISTM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TREE COMPE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061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>Tree's available from the library now.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Simply take your tree home, choose a theme of your own,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e.g. your favourite book, hobby or colour theme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(no electric lights or food items please)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Decorate your tree and return it to the library b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Tuesday 5th December,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in time to go on display in the library during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Brighstone Christmas Tree Festiva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Entrance Fee £2.50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(includes free tree)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>Prizes for the winne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For more details ask at the librar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Opening hour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Tuesdays - 9.00am - 12.30p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Thursdays - 1.30 pm - 4.00 p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Saturdays -10.00 am - 4.00 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2:00Z</dcterms:created>
  <dc:creator>zaq147@gmail.com</dc:creator>
  <dc:description/>
  <dc:language>en-US</dc:language>
  <cp:lastModifiedBy>Suzanne Norman</cp:lastModifiedBy>
  <cp:lastPrinted>2013-11-11T13:21:00Z</cp:lastPrinted>
  <dcterms:modified xsi:type="dcterms:W3CDTF">2017-11-08T15:42:00Z</dcterms:modified>
  <cp:revision>2</cp:revision>
  <dc:subject/>
  <dc:title>BRIGHSTONE COMMUNITY LIBRARY</dc:title>
</cp:coreProperties>
</file>