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7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EASE FIND BELOW OUR SUMMER 2016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GRAMME OF ACTIVITIES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9525</wp:posOffset>
                </wp:positionV>
                <wp:extent cx="60083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0.3pt;mso-wrap-distance-left:9.05pt;mso-wrap-distance-right:9.05pt;mso-wrap-distance-top:0pt;mso-wrap-distance-bottom:0pt;margin-top:-0.7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1475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ACTIVITY PER CHILD - PLEASE ADVISE THE OFFICE ASAP ON 861071 </w:t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ACTIVITY YOUR CHILD IS INTERESTED IN BY ORDER OF </w:t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CE &amp; WE WILL TRY TO GET YOUR CHILDS THEIR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HOICE</w:t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Y MONDAY 1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JULY</w:t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695</wp:posOffset>
                </wp:positionH>
                <wp:positionV relativeFrom="paragraph">
                  <wp:posOffset>29845</wp:posOffset>
                </wp:positionV>
                <wp:extent cx="70097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 ARE ASKING YOU FOR A £1 CONTRIBUTION TOWARDS EACH ACTIVITY ON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24.7pt;mso-wrap-distance-left:9.05pt;mso-wrap-distance-right:9.05pt;mso-wrap-distance-top:0pt;mso-wrap-distance-bottom:0pt;margin-top:2.35pt;mso-position-vertical-relative:text;margin-left:-6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5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 ARE ASKING YOU FOR A £1 CONTRIBUTION TOWARDS EACH ACTIVITY ON THE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1759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1695</wp:posOffset>
                </wp:positionH>
                <wp:positionV relativeFrom="paragraph">
                  <wp:posOffset>31115</wp:posOffset>
                </wp:positionV>
                <wp:extent cx="7009765" cy="79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  <w:t>THURSDAY, 21st JULY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WESTBROOK ACTIVITY CENTRE (Ryd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+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  <w:t>Time: 9am –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62.3pt;mso-wrap-distance-left:9.05pt;mso-wrap-distance-right:9.05pt;mso-wrap-distance-top:0pt;mso-wrap-distance-bottom:0pt;margin-top:2.4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8"/>
                          <w:szCs w:val="28"/>
                        </w:rPr>
                        <w:t>THURSDAY, 21st JULY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8"/>
                          <w:szCs w:val="28"/>
                        </w:rPr>
                        <w:t xml:space="preserve">WESTBROOK ACTIVITY CENTRE (Ryde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+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8"/>
                          <w:szCs w:val="28"/>
                        </w:rPr>
                        <w:t>Time: 9am – 1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625" w:hanging="0"/>
        <w:jc w:val="center"/>
        <w:rPr>
          <w:rFonts w:ascii="Berlin Sans FB" w:hAnsi="Berlin Sans FB" w:cs="Berlin Sans FB"/>
          <w:sz w:val="22"/>
          <w:szCs w:val="22"/>
          <w:lang w:val="en-US" w:eastAsia="en-US"/>
        </w:rPr>
      </w:pPr>
      <w:r>
        <w:rPr>
          <w:rFonts w:cs="Berlin Sans FB" w:ascii="Berlin Sans FB" w:hAnsi="Berlin Sans F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1695</wp:posOffset>
                </wp:positionH>
                <wp:positionV relativeFrom="paragraph">
                  <wp:posOffset>44450</wp:posOffset>
                </wp:positionV>
                <wp:extent cx="7009765" cy="951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TUESDAY, 26th JULY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LA SUPERBOWL (Ryd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+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Time:  4.30 – 6.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Includes a light 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74.95pt;mso-wrap-distance-left:9.05pt;mso-wrap-distance-right:9.05pt;mso-wrap-distance-top:0pt;mso-wrap-distance-bottom:0pt;margin-top:3.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TUESDAY, 26th JULY,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LA SUPERBOWL (Ryde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16+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Time:  4.30 – 6.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Includes a light sn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ind w:left="-1276" w:right="-625" w:hanging="0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625" w:hanging="0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625" w:hanging="0"/>
        <w:jc w:val="center"/>
        <w:rPr>
          <w:rFonts w:ascii="Berlin Sans FB" w:hAnsi="Berlin Sans FB" w:cs="Berlin Sans FB"/>
          <w:color w:val="FFFF00"/>
          <w:sz w:val="22"/>
          <w:szCs w:val="22"/>
        </w:rPr>
      </w:pPr>
      <w:r>
        <w:rPr>
          <w:rFonts w:cs="Berlin Sans FB" w:ascii="Berlin Sans FB" w:hAnsi="Berlin Sans FB"/>
          <w:color w:val="FFFF00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625" w:hanging="0"/>
        <w:jc w:val="center"/>
        <w:rPr>
          <w:rFonts w:ascii="Berlin Sans FB" w:hAnsi="Berlin Sans FB" w:cs="Berlin Sans FB"/>
          <w:color w:val="FFFF00"/>
          <w:sz w:val="22"/>
          <w:szCs w:val="22"/>
        </w:rPr>
      </w:pPr>
      <w:r>
        <w:rPr>
          <w:rFonts w:cs="Berlin Sans FB" w:ascii="Berlin Sans FB" w:hAnsi="Berlin Sans FB"/>
          <w:color w:val="FFFF00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1695</wp:posOffset>
                </wp:positionH>
                <wp:positionV relativeFrom="paragraph">
                  <wp:posOffset>91440</wp:posOffset>
                </wp:positionV>
                <wp:extent cx="7009765" cy="1132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28"/>
                                <w:szCs w:val="28"/>
                              </w:rPr>
                              <w:t>THURSDAY, 4th AUGUST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28"/>
                                <w:szCs w:val="28"/>
                              </w:rPr>
                              <w:t xml:space="preserve">TAPNELL FARM  (Yarmouth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28"/>
                                <w:szCs w:val="28"/>
                              </w:rPr>
                              <w:t>Time: 11am – 2.30pm appr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28"/>
                                <w:szCs w:val="28"/>
                              </w:rPr>
                              <w:t>Lunch prov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28"/>
                                <w:szCs w:val="28"/>
                              </w:rPr>
                              <w:t>Animal park, petting zoo, indoor play areas, zip wire, peddle-k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89.2pt;mso-wrap-distance-left:9.05pt;mso-wrap-distance-right:9.05pt;mso-wrap-distance-top:0pt;mso-wrap-distance-bottom:0pt;margin-top:7.2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28"/>
                          <w:szCs w:val="28"/>
                        </w:rPr>
                        <w:t>THURSDAY, 4th AUGUST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28"/>
                          <w:szCs w:val="28"/>
                        </w:rPr>
                        <w:t xml:space="preserve">TAPNELL FARM  (Yarmouth)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28"/>
                          <w:szCs w:val="28"/>
                        </w:rPr>
                        <w:t>Time: 11am – 2.30pm appr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28"/>
                          <w:szCs w:val="28"/>
                        </w:rPr>
                        <w:t>Lunch provi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28"/>
                          <w:szCs w:val="28"/>
                        </w:rPr>
                        <w:t>Animal park, petting zoo, indoor play areas, zip wire, peddle-k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695</wp:posOffset>
                </wp:positionH>
                <wp:positionV relativeFrom="paragraph">
                  <wp:posOffset>91440</wp:posOffset>
                </wp:positionV>
                <wp:extent cx="7009765" cy="907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THURSDAY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SEPTEMBER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UKSA in Cow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DINGHY SAILING &amp; STAND UP PADDLE BOAR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8+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Time:  9am – 5pm (subject to chan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71.45pt;mso-wrap-distance-left:9.05pt;mso-wrap-distance-right:9.05pt;mso-wrap-distance-top:0pt;mso-wrap-distance-bottom:0pt;margin-top:7.2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THURSDAY 1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 xml:space="preserve"> SEPTEMBER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 xml:space="preserve">UKSA in Cowes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DINGHY SAILING &amp; STAND UP PADDLE BOARDING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8+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Time:  9am – 5pm (subject to chan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1276" w:right="-1192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1695</wp:posOffset>
                </wp:positionH>
                <wp:positionV relativeFrom="paragraph">
                  <wp:posOffset>85725</wp:posOffset>
                </wp:positionV>
                <wp:extent cx="7009765" cy="1161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LUS AS AN EXTR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UMMER FAMILY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WEDNESDAY, 24th AUGUST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ROBIN HILL COUNTRY PARK (Newpo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  <w:t>Time: 10.30am –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  <w:t>Please let us know the number of your immediate family who will att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91.45pt;mso-wrap-distance-left:9.05pt;mso-wrap-distance-right:9.05pt;mso-wrap-distance-top:0pt;mso-wrap-distance-bottom:0pt;margin-top:6.7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LUS AS AN EXTRA</w:t>
                      </w: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color w:val="006600"/>
                          <w:sz w:val="28"/>
                          <w:szCs w:val="28"/>
                        </w:rPr>
                        <w:t>SUMMER FAMILY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WEDNESDAY, 24th AUGUST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ROBIN HILL COUNTRY PARK (Newpo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  <w:t>Time: 10.30am –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  <w:t>Please let us know the number of your immediate family who will att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</w:p>
    <w:p>
      <w:pPr>
        <w:pStyle w:val="Normal"/>
        <w:ind w:left="709" w:right="-1192" w:hanging="1843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709" w:right="-1192" w:hanging="1843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left="709" w:right="-1192" w:hanging="1843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1695</wp:posOffset>
                </wp:positionH>
                <wp:positionV relativeFrom="paragraph">
                  <wp:posOffset>111760</wp:posOffset>
                </wp:positionV>
                <wp:extent cx="7009765" cy="1572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MCA DAYCAMPS @ WINCHESTER HOUSE IN SHANKL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s:  21 July – 2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MCA YOUNG CARERS will fund a one-daycamp s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check out the daily programme found on the YMCA website @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www.ymca-fg.org/day-camp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&amp; contact us with your child’s preferred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YOU WILL NEED TO TRANSPORT YOUR CHILD/REN TO AND FROM DAYCAM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owever,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pecial circumstan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we may be able to arrange a taxi if it is not too cos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ease contact the office ASAP on 861071 if you want to discuss your individual circumsta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nd w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be able to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123.85pt;mso-wrap-distance-left:9.05pt;mso-wrap-distance-right:9.05pt;mso-wrap-distance-top:0pt;mso-wrap-distance-bottom:0pt;margin-top:8.8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MCA DAYCAMPS @ WINCHESTER HOUSE IN SHANKL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s:  21 July – 2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MCA YOUNG CARERS will fund a one-daycamp se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check out the daily programme found on the YMCA website @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20"/>
                            <w:szCs w:val="20"/>
                          </w:rPr>
                          <w:t>www.ymca-fg.org/day-camps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&amp; contact us with your child’s preferred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YOU WILL NEED TO TRANSPORT YOUR CHILD/REN TO AND FROM DAYCAMP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owever, 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special circumstance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we may be able to arrange a taxi if it is not too cos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ease contact the office ASAP on 861071 if you want to discuss your individual circumstan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nd w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may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be able to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192" w:hanging="1843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b/>
          <w:b/>
          <w:color w:val="FF0000"/>
          <w:sz w:val="20"/>
          <w:szCs w:val="20"/>
          <w:u w:val="single"/>
        </w:rPr>
      </w:pPr>
      <w:r>
        <w:rPr>
          <w:rFonts w:cs="Ravie" w:ascii="Ravie" w:hAnsi="Ravie"/>
          <w:b/>
          <w:color w:val="FF0000"/>
          <w:sz w:val="20"/>
          <w:szCs w:val="20"/>
          <w:u w:val="single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92" w:hanging="1276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1695</wp:posOffset>
                </wp:positionH>
                <wp:positionV relativeFrom="paragraph">
                  <wp:posOffset>24765</wp:posOffset>
                </wp:positionV>
                <wp:extent cx="7009765" cy="799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LOCAL AREA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LEASE LOOK AT THE FIZ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wightchYPS.org.uk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ALTERNATIVELY, FOR A LIST OF FREE AND FEE-PAYING ACTIVITIES IN YOUR LOCAL AREA, GIVE THEM A CALL ON 823349 AND THEY CAN POST YOU A LIST DI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1.95pt;height:62.95pt;mso-wrap-distance-left:9.05pt;mso-wrap-distance-right:9.05pt;mso-wrap-distance-top:0pt;mso-wrap-distance-bottom:0pt;margin-top:1.95pt;mso-position-vertical-relative:text;margin-left:-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LOCAL AREA ACTIV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 xml:space="preserve">PLEASE LOOK AT THE FIZ WEBSITE </w:t>
                      </w:r>
                      <w:hyperlink r:id="rId5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WW.wightchYPS.org.uk</w:t>
                        </w:r>
                      </w:hyperlink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ALTERNATIVELY, FOR A LIST OF FREE AND FEE-PAYING ACTIVITIES IN YOUR LOCAL AREA, GIVE THEM A CALL ON 823349 AND THEY CAN POST YOU A LIST 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69240</wp:posOffset>
          </wp:positionV>
          <wp:extent cx="1457325" cy="7600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-201930</wp:posOffset>
              </wp:positionV>
              <wp:extent cx="4086225" cy="495300"/>
              <wp:effectExtent l="19685" t="19050" r="31750" b="419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36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165pt;margin-top:-15.9pt;width:321.7pt;height:38.95pt;mso-wrap-style:none;v-text-anchor:middle"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5830</wp:posOffset>
              </wp:positionH>
              <wp:positionV relativeFrom="paragraph">
                <wp:posOffset>-111125</wp:posOffset>
              </wp:positionV>
              <wp:extent cx="3914140" cy="3422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342265"/>
                      </a:xfrm>
                      <a:prstGeom prst="rect"/>
                      <a:solidFill>
                        <a:srgbClr val="F79646"/>
                      </a:solidFill>
                      <a:ln w="9525">
                        <a:solidFill>
                          <a:srgbClr val="F7964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6"/>
                              <w:szCs w:val="26"/>
                            </w:rPr>
                            <w:t>ACTIVITIES FOR SUMMER 2016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79646" strokeweight="0pt" style="position:absolute;rotation:-0;width:308.2pt;height:26.95pt;mso-wrap-distance-left:9.05pt;mso-wrap-distance-right:9.05pt;mso-wrap-distance-top:0pt;mso-wrap-distance-bottom:0pt;margin-top:-8.75pt;mso-position-vertical-relative:text;margin-left:17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6"/>
                        <w:szCs w:val="26"/>
                      </w:rPr>
                      <w:t>ACTIVITIES FOR SUMMER 2016</w:t>
                    </w: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ca-fg.org/day-camps" TargetMode="External"/><Relationship Id="rId3" Type="http://schemas.openxmlformats.org/officeDocument/2006/relationships/hyperlink" Target="http://www.ymca-fg.org/day-camps" TargetMode="External"/><Relationship Id="rId4" Type="http://schemas.openxmlformats.org/officeDocument/2006/relationships/hyperlink" Target="http://WWW.wightchYPS.org.uk/" TargetMode="External"/><Relationship Id="rId5" Type="http://schemas.openxmlformats.org/officeDocument/2006/relationships/hyperlink" Target="http://WWW.wightchYPS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F9DD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DefaultUserModel</dc:creator>
  <dc:description/>
  <cp:keywords/>
  <dc:language>en-US</dc:language>
  <cp:lastModifiedBy>Trudie Augustus-Harris</cp:lastModifiedBy>
  <cp:lastPrinted>2016-07-04T15:50:00Z</cp:lastPrinted>
  <dcterms:modified xsi:type="dcterms:W3CDTF">2016-07-04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44A8E040195478D2493A1ED89D52A</vt:lpwstr>
  </property>
</Properties>
</file>