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52"/>
          <w:szCs w:val="52"/>
        </w:rPr>
      </w:pPr>
      <w:r>
        <w:rPr/>
        <w:drawing>
          <wp:inline distT="0" distB="0" distL="0" distR="0">
            <wp:extent cx="1485265" cy="1309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8830</wp:posOffset>
                </wp:positionH>
                <wp:positionV relativeFrom="paragraph">
                  <wp:posOffset>139065</wp:posOffset>
                </wp:positionV>
                <wp:extent cx="3563620" cy="758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362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4"/>
                                <w:szCs w:val="44"/>
                              </w:rPr>
                              <w:t>INDOOR CRICKET COACH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6pt;height:59.7pt;mso-wrap-distance-left:9.05pt;mso-wrap-distance-right:9.05pt;mso-wrap-distance-top:0pt;mso-wrap-distance-bottom:0pt;margin-top:10.95pt;mso-position-vertical-relative:text;margin-left:1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4"/>
                          <w:szCs w:val="44"/>
                        </w:rPr>
                        <w:t>INDOOR CRICKET COACHING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WEST WIGHT SPORTS CENTR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40"/>
          <w:szCs w:val="40"/>
        </w:rPr>
        <w:t>TUESDAY EVENINGS 5.30pm-6.30pm</w:t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Would you like to play some cricket??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32"/>
          <w:szCs w:val="32"/>
        </w:rPr>
        <w:t>Girls and boys in years 4, 5 and 6 are invited to come along to indoor cricket coaching that is taking place at West Wight Sports Centre on Tuesday evenings on the following days: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17 March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24 March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14 April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21 April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28 April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5 May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32"/>
          <w:szCs w:val="32"/>
        </w:rPr>
        <w:t>The sessions are being organised by the junior section of Porchfield &amp; Island Bakeries Cricket Clubs. All coaching is undertaken by qualified coaches and equipment will be provided.</w:t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32"/>
          <w:szCs w:val="32"/>
        </w:rPr>
        <w:t>Simply come along with £2 and a drink and enjoy the fun of learning how to play cricket.</w:t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For more information please contact Richard on tel 525670.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auto" w:line="360"/>
    </w:pPr>
    <w:rPr>
      <w:i/>
      <w:lang w:val="en-GB"/>
    </w:rPr>
  </w:style>
  <w:style w:type="paragraph" w:styleId="Style111">
    <w:name w:val="Style11"/>
    <w:basedOn w:val="Normal"/>
    <w:qFormat/>
    <w:pPr>
      <w:spacing w:lineRule="auto" w:line="360"/>
    </w:pPr>
    <w:rPr>
      <w:lang w:val="en-GB"/>
    </w:rPr>
  </w:style>
  <w:style w:type="paragraph" w:styleId="Style41">
    <w:name w:val="Style4"/>
    <w:basedOn w:val="Normal"/>
    <w:qFormat/>
    <w:pPr>
      <w:spacing w:lineRule="auto" w:line="360"/>
    </w:pPr>
    <w:rPr>
      <w:lang w:val="en-GB"/>
    </w:rPr>
  </w:style>
  <w:style w:type="paragraph" w:styleId="Style14">
    <w:name w:val="Style1"/>
    <w:basedOn w:val="Style41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2:58:00Z</dcterms:created>
  <dc:creator>Richard Webb</dc:creator>
  <dc:description/>
  <cp:keywords/>
  <dc:language>en-US</dc:language>
  <cp:lastModifiedBy>Richard Webb</cp:lastModifiedBy>
  <cp:lastPrinted>2009-02-08T21:05:00Z</cp:lastPrinted>
  <dcterms:modified xsi:type="dcterms:W3CDTF">2015-02-23T17:30:00Z</dcterms:modified>
  <cp:revision>4</cp:revision>
  <dc:subject/>
  <dc:title> </dc:title>
</cp:coreProperties>
</file>