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0pm – 5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30pm – 6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30pm – 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.30pm – 8.30pm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zu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annah Jenn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vonne Bet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erine Stark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y Nichols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Task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ummer Sizzler Rota - 12 July 201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ar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BQ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0pm – 5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30pm – 6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30pm – 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30pm – 8.30pm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ki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ki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Sn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Snow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 Wil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 Wil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 Stark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 B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ay Mar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 Murray-Smi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 Murray-Smi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 Murray-Smi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 Murray-Smith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ea, Coffee and Cake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0pm – 5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30pm – 6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30pm – 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30pm – 8.30p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nessa Mil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nessa M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nessa M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nessa Mill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san Cla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ne Wat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ne Wat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therine Pen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rt Stall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0pm – 5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30pm – 6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30pm – 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30pm – 8.30p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z 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z 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z 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z Tat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eve Ful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sannah Jenn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verley Sear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 Hodg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cole G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loater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rah Poco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msin Verrinder</w:t>
            </w:r>
          </w:p>
        </w:tc>
      </w:tr>
      <w:tr>
        <w:trPr>
          <w:trHeight w:val="3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cy Brod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0:00Z</dcterms:created>
  <dc:creator>Tam</dc:creator>
  <dc:description/>
  <cp:keywords/>
  <dc:language>en-US</dc:language>
  <cp:lastModifiedBy>Tammy</cp:lastModifiedBy>
  <cp:lastPrinted>2013-12-03T21:10:00Z</cp:lastPrinted>
  <dcterms:modified xsi:type="dcterms:W3CDTF">2014-07-10T20:09:00Z</dcterms:modified>
  <cp:revision>7</cp:revision>
  <dc:subject/>
  <dc:title>1</dc:title>
</cp:coreProperties>
</file>