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Risk Assessment Bar Area</w:t>
      </w:r>
    </w:p>
    <w:p>
      <w:pPr>
        <w:pStyle w:val="Normal"/>
        <w:jc w:val="center"/>
        <w:rPr>
          <w:b/>
          <w:b/>
          <w:sz w:val="28"/>
          <w:szCs w:val="28"/>
          <w:u w:val="single"/>
        </w:rPr>
      </w:pPr>
      <w:r>
        <w:rPr>
          <w:b/>
          <w:sz w:val="28"/>
          <w:szCs w:val="28"/>
          <w:u w:val="single"/>
        </w:rPr>
      </w:r>
    </w:p>
    <w:tbl>
      <w:tblPr>
        <w:tblW w:w="14760" w:type="dxa"/>
        <w:jc w:val="left"/>
        <w:tblInd w:w="-905" w:type="dxa"/>
        <w:tblLayout w:type="fixed"/>
        <w:tblCellMar>
          <w:top w:w="0" w:type="dxa"/>
          <w:left w:w="108" w:type="dxa"/>
          <w:bottom w:w="0" w:type="dxa"/>
          <w:right w:w="108" w:type="dxa"/>
        </w:tblCellMar>
      </w:tblPr>
      <w:tblGrid>
        <w:gridCol w:w="3060"/>
        <w:gridCol w:w="2609"/>
        <w:gridCol w:w="5851"/>
        <w:gridCol w:w="32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What are the Hazards</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Who might be affected and how?</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What is to be done to manage the ris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Action by who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lectrical cables for fridge</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Workers in bar by tripping. Customers by tripping.</w:t>
            </w:r>
          </w:p>
        </w:tc>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t>Make sure all cables are secured under secured cover and out of the way of peop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etters up to secure and ongoing assessment by worker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lips in bar area</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Workers in bar by slipping.</w:t>
            </w:r>
          </w:p>
        </w:tc>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t>Clean up spillages and also take care of any canvas flooring put down that it does not become wet.  This will be negated if only grass flo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etters up to be careful of any flooring and ongoing assessment by worker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anger through intoxication</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All people through alcohol consumption</w:t>
            </w:r>
          </w:p>
        </w:tc>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ers to be careful of alcohol consumption and to supply alcohol responsibly to consumer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Ongoing assessment by worker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uts on glas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Workers and customers on glass containers that are broken or damaged.</w:t>
            </w:r>
          </w:p>
        </w:tc>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t>Make sure any glass container is kept behind the bar at all times and not given to consumers.  Glass must be placed in relevant containers to be disposed of.  This should be kept away from children at all tim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orker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lcohol to minor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Children by unknowingly consuming alcohol or knowingly.</w:t>
            </w:r>
          </w:p>
        </w:tc>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t>All people under the age of 21 should be asked to produce ID.  No children to come around the counter in the bar area.  Supply of alcohol responsibly to parents in charge of childre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orkers.</w:t>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b/>
          <w:b/>
          <w:sz w:val="28"/>
          <w:szCs w:val="28"/>
          <w:u w:val="single"/>
        </w:rPr>
      </w:pPr>
      <w:r>
        <w:rPr>
          <w:b/>
          <w:sz w:val="28"/>
          <w:szCs w:val="28"/>
          <w:u w:val="single"/>
        </w:rPr>
        <w:t>Risk Assessment for BBQ</w:t>
      </w:r>
    </w:p>
    <w:p>
      <w:pPr>
        <w:pStyle w:val="Normal"/>
        <w:jc w:val="center"/>
        <w:rPr>
          <w:b/>
          <w:b/>
          <w:sz w:val="28"/>
          <w:szCs w:val="28"/>
          <w:u w:val="single"/>
        </w:rPr>
      </w:pPr>
      <w:r>
        <w:rPr>
          <w:b/>
          <w:sz w:val="28"/>
          <w:szCs w:val="28"/>
          <w:u w:val="single"/>
        </w:rPr>
      </w:r>
    </w:p>
    <w:tbl>
      <w:tblPr>
        <w:tblW w:w="14760" w:type="dxa"/>
        <w:jc w:val="left"/>
        <w:tblInd w:w="-905" w:type="dxa"/>
        <w:tblLayout w:type="fixed"/>
        <w:tblCellMar>
          <w:top w:w="0" w:type="dxa"/>
          <w:left w:w="108" w:type="dxa"/>
          <w:bottom w:w="0" w:type="dxa"/>
          <w:right w:w="108" w:type="dxa"/>
        </w:tblCellMar>
      </w:tblPr>
      <w:tblGrid>
        <w:gridCol w:w="3060"/>
        <w:gridCol w:w="2609"/>
        <w:gridCol w:w="5851"/>
        <w:gridCol w:w="32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What are the Hazards</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Who might be affected and how?</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What is to be done to manage the ris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Action by who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Burns </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BBQ workers and front of house staff and any children/consumers at event from BBQ</w:t>
            </w:r>
          </w:p>
        </w:tc>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t>Keep children out of BBQ area.  Low levels of alcohol to be consumed whilst working on the BBQ.  Front of house to keep clear of BBQ’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orkers to maintain vigilance and to keep out children and non worker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lectrical cable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Workers and Consumers tripping</w:t>
            </w:r>
          </w:p>
        </w:tc>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t>Keep any cables under cover and secured down.  Maintain vigilance if any of the cables become uncovered and dangerou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etting Up – secure.  Workers to maintain ongoing assessm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as Leakage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ers and Consumers through breathing in gas or fire. </w:t>
            </w:r>
          </w:p>
        </w:tc>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t>On set up make sure BBQ’s are set up correctly and safely.  Workers to maintain ongoing assessment of gas flow and gas connec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Setting Up – secure.  Workers ongoing assessment.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ood poisoning</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Consumers through eating food</w:t>
            </w:r>
          </w:p>
        </w:tc>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ers to check meat is cooked to 70ºc before serving.  Meat to be stored in freezers until time to be placed on BBQ.  Salads to be covered unless being eaten.  All people handling food to wear protective glove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ers to follow food hygiene standards and maintain ongoing assessment.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llergie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Consumers through food consumption</w:t>
            </w:r>
          </w:p>
        </w:tc>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food to be correctly labelled and care taken not to cross contaminat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Setting up to label food correctly and workers to maintain ongoing assessment.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Risk Assessment for Cakes and Tea</w:t>
      </w:r>
    </w:p>
    <w:p>
      <w:pPr>
        <w:pStyle w:val="Normal"/>
        <w:jc w:val="center"/>
        <w:rPr>
          <w:b/>
          <w:b/>
          <w:sz w:val="28"/>
          <w:szCs w:val="28"/>
          <w:u w:val="single"/>
        </w:rPr>
      </w:pPr>
      <w:r>
        <w:rPr>
          <w:b/>
          <w:sz w:val="28"/>
          <w:szCs w:val="28"/>
          <w:u w:val="single"/>
        </w:rPr>
      </w:r>
    </w:p>
    <w:tbl>
      <w:tblPr>
        <w:tblW w:w="14760" w:type="dxa"/>
        <w:jc w:val="left"/>
        <w:tblInd w:w="-905" w:type="dxa"/>
        <w:tblLayout w:type="fixed"/>
        <w:tblCellMar>
          <w:top w:w="0" w:type="dxa"/>
          <w:left w:w="108" w:type="dxa"/>
          <w:bottom w:w="0" w:type="dxa"/>
          <w:right w:w="108" w:type="dxa"/>
        </w:tblCellMar>
      </w:tblPr>
      <w:tblGrid>
        <w:gridCol w:w="3060"/>
        <w:gridCol w:w="2609"/>
        <w:gridCol w:w="5851"/>
        <w:gridCol w:w="32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What are the Hazards</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Who might be affected and how?</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What is to be done to manage the ris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Action by who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urn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Workers and Consumers</w:t>
            </w:r>
          </w:p>
        </w:tc>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t>Teas coffees to be served in cups that don’t scold, children to be kept out of area with urns, care taken when pouring out hot water and refilling urns – not to pick up or ti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ers to maintain ongoing assessment.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llergie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Consumers</w:t>
            </w:r>
          </w:p>
        </w:tc>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t>All food to be correctly labelled and to avoid cross contamin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Setting up to label correctly and workers to maintain ongoing assessment.  </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Risk Assessment for Craft Tent</w:t>
      </w:r>
    </w:p>
    <w:p>
      <w:pPr>
        <w:pStyle w:val="Normal"/>
        <w:jc w:val="center"/>
        <w:rPr>
          <w:b/>
          <w:b/>
          <w:sz w:val="28"/>
          <w:szCs w:val="28"/>
          <w:u w:val="single"/>
        </w:rPr>
      </w:pPr>
      <w:r>
        <w:rPr>
          <w:b/>
          <w:sz w:val="28"/>
          <w:szCs w:val="28"/>
          <w:u w:val="single"/>
        </w:rPr>
      </w:r>
    </w:p>
    <w:tbl>
      <w:tblPr>
        <w:tblW w:w="14760" w:type="dxa"/>
        <w:jc w:val="left"/>
        <w:tblInd w:w="-905" w:type="dxa"/>
        <w:tblLayout w:type="fixed"/>
        <w:tblCellMar>
          <w:top w:w="0" w:type="dxa"/>
          <w:left w:w="108" w:type="dxa"/>
          <w:bottom w:w="0" w:type="dxa"/>
          <w:right w:w="108" w:type="dxa"/>
        </w:tblCellMar>
      </w:tblPr>
      <w:tblGrid>
        <w:gridCol w:w="3060"/>
        <w:gridCol w:w="2609"/>
        <w:gridCol w:w="5851"/>
        <w:gridCol w:w="32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What are the Hazards</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Who might be affected and how?</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What is to be done to manage the ris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Action by who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llergie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Face painting</w:t>
            </w:r>
          </w:p>
        </w:tc>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t>Children and parents to be made aware that the facepaints may cause irritation and to wash off straight away if child gets itchy or in pai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ace painters to maintain ongoing assessment and caution.</w:t>
            </w:r>
          </w:p>
        </w:tc>
      </w:tr>
    </w:tbl>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3:26:00Z</dcterms:created>
  <dc:creator>Tammy</dc:creator>
  <dc:description/>
  <cp:keywords/>
  <dc:language>en-US</dc:language>
  <cp:lastModifiedBy>Tammy</cp:lastModifiedBy>
  <dcterms:modified xsi:type="dcterms:W3CDTF">2014-07-10T20:26:00Z</dcterms:modified>
  <cp:revision>3</cp:revision>
  <dc:subject/>
  <dc:title/>
</cp:coreProperties>
</file>